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English Grammar for Scientific Write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EXAMPLE SENTENCES FOR PARALLELISM</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 xml:space="preserve">Note:  Throughout, an asterisk (*) marks each </w:t>
      </w:r>
      <w:r>
        <w:rPr>
          <w:rFonts w:cs="Times New Roman" w:ascii="Times New Roman" w:hAnsi="Times New Roman"/>
          <w:i/>
          <w:iCs/>
          <w:sz w:val="24"/>
        </w:rPr>
        <w:t>incorrect</w:t>
      </w:r>
      <w:r>
        <w:rPr>
          <w:rFonts w:cs="Times New Roman" w:ascii="Times New Roman" w:hAnsi="Times New Roman"/>
          <w:sz w:val="24"/>
        </w:rPr>
        <w:t xml:space="preserve"> examp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w:t>
        <w:tab/>
        <w:t>*You must take particular care in the preparation of your materials and methods, your bibliography, and of your index.</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w:t>
        <w:tab/>
        <w:t>You must take particular care in the preparation of your materials and methods, of your bibliography, and of your index.</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w:t>
        <w:tab/>
        <w:t xml:space="preserve">You must take particular care in the preparation of your materials and methods, your bibliography, and your index.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w:t>
        <w:tab/>
        <w:t>*The investigator added drug A, drug B, and measured the pH.</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w:t>
        <w:tab/>
        <w:t>The investigator added drug A, added drug B, and measured the pH.</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w:t>
        <w:tab/>
        <w:t>The investigator added drug A and drug B and measured the pH.</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w:t>
        <w:tab/>
        <w:t>*The samples were centrifuged, the sediments were resuspended, and recentrifuged to remove the formal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w:t>
        <w:tab/>
        <w:t>The samples were centrifuged, and the sediments were resuspended and recentrifuged to remove the formal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9.</w:t>
        <w:tab/>
        <w:t>The samples were centrifuged, the sediments were resuspended, and the suspension was recentrifuged to remove the formal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0.</w:t>
        <w:tab/>
        <w:t>*In summary, I feel that the research done by Dr. XXXX has been of high quality, has provided an important contribution to the field, and that his knowledge of the topic will be a great asset to your department.</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1.</w:t>
        <w:tab/>
        <w:t>In summary, I feel that the research done by Dr. XXXX has been of high quality, that it (or he?) has provided an important contribution to the field, and that his knowledge of the topic will be a great asset to your department.</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2.</w:t>
        <w:tab/>
        <w:t>In summary, I feel that the research done by Dr. XXXX has been of high quality and has provided an important contribution to the field and that his knowledge of the topic will be a great asset to your department.</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3.</w:t>
        <w:tab/>
        <w:t>*From September through March 1985</w:t>
        <w:noBreakHyphen/>
        <w:t>86 and 1986</w:t>
        <w:noBreakHyphen/>
        <w:t>87, we will analyze field data, food samples, and construct environmental chambe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4.</w:t>
        <w:tab/>
        <w:t>From September through March 1985</w:t>
        <w:noBreakHyphen/>
        <w:t>86 and 1986</w:t>
        <w:noBreakHyphen/>
        <w:t>87, we will analyze field data, analyze food samples, and construct environmental chambe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5.</w:t>
        <w:tab/>
        <w:t>From September through March 1985</w:t>
        <w:noBreakHyphen/>
        <w:t>86 and 1986</w:t>
        <w:noBreakHyphen/>
        <w:t>87, we will analyze field data and food samples and construct environmental chambe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6.</w:t>
        <w:tab/>
        <w:t>*Remember to do the following:</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uy groceri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ake brea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dog to the vet</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wrap presen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hurch fair</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7.</w:t>
        <w:tab/>
        <w:t>Remember to do the following:</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uy groceri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ake brea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take dog to the vet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wrap presen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plan church fair</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8.</w:t>
        <w:tab/>
        <w:t>Remember the following:</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groceri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rea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dog to be taken to the vet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presen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hurch fair</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19.</w:t>
        <w:tab/>
        <w:t>*Each area should provide the graduate office with a ranked list of students, including a recommendation for (1) funding, (2) uncertain about funding, or (3) no funding recommende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0.</w:t>
        <w:tab/>
        <w:t>Each area should provide the graduate office with a ranked list of students, including a recommendation for (1) funding, (2) possible funding, or (3) no funding.</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1.</w:t>
        <w:tab/>
        <w:t>*CARRMA adopts a broad range of policies that, in total, enable us to assure results of the highest quality.  Among these ar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detailed planning procedur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use of competent, experienced personnel</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maintain instruments and equipment properl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standardize all instruments prior to us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sample containers and laboratory glassware free of contaminant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reagent</w:t>
        <w:noBreakHyphen/>
        <w:t>grade chemical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use approved method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frequent checks on analytic precis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repeat analyses on suspect resul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2.</w:t>
        <w:tab/>
        <w:t>CARRMA adopts a broad range of policies that, in total, enable us to assure results of the highest quality.  Among these ar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detailed planning procedur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use of competent, experienced personnel</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properly maintained instruments and equipment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standardization of all instruments prior to us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sample containers and laboratory glassware free of contaminant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reagent</w:t>
        <w:noBreakHyphen/>
        <w:t>grade chemical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use of) approved method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frequent checks on analytic precis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repeat(ed) analyses on suspect result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3.</w:t>
        <w:tab/>
        <w:t xml:space="preserve">*Clear writing should be a major concern both of writers and reader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4.</w:t>
        <w:tab/>
        <w:t xml:space="preserve">*Clear writing should be a major concern of both writers and of reader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5.</w:t>
        <w:tab/>
        <w:t xml:space="preserve">Clear writing should be a major concern both of writers and of reader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6.</w:t>
        <w:tab/>
        <w:t xml:space="preserve">Clear writing should be a major concern of both writers and reader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7.</w:t>
        <w:tab/>
        <w:t xml:space="preserve">*A greater understanding of the mechanisms by which microorganisms form layers is needed, both for prevention and manipulation.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8.</w:t>
        <w:tab/>
        <w:t xml:space="preserve">A greater understanding of the mechanisms by which microorganisms form layers is needed, both for prevention and for manipulation.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29.</w:t>
        <w:tab/>
        <w:t xml:space="preserve">A greater understanding of the mechanisms by which microorganisms form layers is needed, for both prevention and manipulation.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0.</w:t>
        <w:tab/>
        <w:t>*We hope this arrangement will be of benefit to both you and to the universit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1.</w:t>
        <w:tab/>
        <w:t>We hope this arrangement will be of benefit to both you and the universit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2.</w:t>
        <w:tab/>
        <w:t>We hope this arrangement will be of benefit both to you and to the universit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3.</w:t>
        <w:tab/>
        <w:t>*In so doing, we will be able to address some pressing systematic problems at not only the specific and generic levels but at the familial and ordinal levels as well.</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4.</w:t>
        <w:tab/>
        <w:t>In so doing, we will be able to address some pressing systematic problems not only at the specific and generic levels but at the familial and ordinal levels as well.</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5.</w:t>
        <w:tab/>
        <w:t>In so doing, we will be able to address some pressing systematic problems at not only the specific and generic levels but the familial and ordinal levels as well.</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6.</w:t>
        <w:tab/>
        <w:t>*Perform each of the following task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sterile ja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lean test</w:t>
        <w:noBreakHyphen/>
        <w:t>tub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pressed lab coa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7.</w:t>
        <w:tab/>
        <w:t>Perform each of the following task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sterilize ja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lean test</w:t>
        <w:noBreakHyphen/>
        <w:t>tub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press lab coats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8.</w:t>
        <w:tab/>
        <w:t>Perform each of the following task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sterilization of jar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cleaning of test</w:t>
        <w:noBreakHyphen/>
        <w:t>tube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pressing of lab coat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39.</w:t>
        <w:tab/>
        <w:t xml:space="preserve">*No explicit accounting was made of the minimization of type I error (i.e., rejection of the null hypothesis when it is correct) or type II error (i.e., accept the null hypothesis when it is fals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0.</w:t>
        <w:tab/>
        <w:t xml:space="preserve">No explicit accounting was made of the minimization of type I error (i.e., rejection of the null hypothesis when it is correct) or type II error (i.e., acceptance of the null hypothesis when it is fals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1.</w:t>
        <w:tab/>
        <w:t>*In allopatry the taxa live in different areas; they may be disjunct or contiguous (latter often termed parapatric).</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2.</w:t>
        <w:tab/>
        <w:t>In allopatry the taxa live in different areas; they may be disjunct or contiguous (in the latter case the taxa are often termed parapatric).</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3.</w:t>
        <w:tab/>
        <w:t xml:space="preserve">*Subspecies </w:t>
      </w:r>
      <w:r>
        <w:rPr>
          <w:rFonts w:cs="Times New Roman" w:ascii="Times New Roman" w:hAnsi="Times New Roman"/>
          <w:i/>
          <w:iCs/>
          <w:sz w:val="24"/>
        </w:rPr>
        <w:t>puberulus</w:t>
      </w:r>
      <w:r>
        <w:rPr>
          <w:rFonts w:cs="Times New Roman" w:ascii="Times New Roman" w:hAnsi="Times New Roman"/>
          <w:sz w:val="24"/>
        </w:rPr>
        <w:t xml:space="preserve"> is thought to be derived from ssp. </w:t>
      </w:r>
      <w:r>
        <w:rPr>
          <w:rFonts w:cs="Times New Roman" w:ascii="Times New Roman" w:hAnsi="Times New Roman"/>
          <w:i/>
          <w:iCs/>
          <w:sz w:val="24"/>
        </w:rPr>
        <w:t>lanceolatus,</w:t>
      </w:r>
      <w:r>
        <w:rPr>
          <w:rFonts w:cs="Times New Roman" w:ascii="Times New Roman" w:hAnsi="Times New Roman"/>
          <w:sz w:val="24"/>
        </w:rPr>
        <w:t xml:space="preserve"> and diploid </w:t>
      </w:r>
      <w:r>
        <w:rPr>
          <w:rFonts w:cs="Times New Roman" w:ascii="Times New Roman" w:hAnsi="Times New Roman"/>
          <w:i/>
          <w:iCs/>
          <w:sz w:val="24"/>
        </w:rPr>
        <w:t>puberulus</w:t>
      </w:r>
      <w:r>
        <w:rPr>
          <w:rFonts w:cs="Times New Roman" w:ascii="Times New Roman" w:hAnsi="Times New Roman"/>
          <w:sz w:val="24"/>
        </w:rPr>
        <w:t xml:space="preserve"> has a higher index (7.9) of specialization (i.e., more advanced) than ssp. </w:t>
      </w:r>
      <w:r>
        <w:rPr>
          <w:rFonts w:cs="Times New Roman" w:ascii="Times New Roman" w:hAnsi="Times New Roman"/>
          <w:i/>
          <w:iCs/>
          <w:sz w:val="24"/>
        </w:rPr>
        <w:t>lanceolatu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4.</w:t>
        <w:tab/>
        <w:t xml:space="preserve">Subspecies </w:t>
      </w:r>
      <w:r>
        <w:rPr>
          <w:rFonts w:cs="Times New Roman" w:ascii="Times New Roman" w:hAnsi="Times New Roman"/>
          <w:i/>
          <w:iCs/>
          <w:sz w:val="24"/>
        </w:rPr>
        <w:t>puberulus</w:t>
      </w:r>
      <w:r>
        <w:rPr>
          <w:rFonts w:cs="Times New Roman" w:ascii="Times New Roman" w:hAnsi="Times New Roman"/>
          <w:sz w:val="24"/>
        </w:rPr>
        <w:t xml:space="preserve"> is thought to be derived from ssp. </w:t>
      </w:r>
      <w:r>
        <w:rPr>
          <w:rFonts w:cs="Times New Roman" w:ascii="Times New Roman" w:hAnsi="Times New Roman"/>
          <w:i/>
          <w:iCs/>
          <w:sz w:val="24"/>
        </w:rPr>
        <w:t>lanceolatus,</w:t>
      </w:r>
      <w:r>
        <w:rPr>
          <w:rFonts w:cs="Times New Roman" w:ascii="Times New Roman" w:hAnsi="Times New Roman"/>
          <w:sz w:val="24"/>
        </w:rPr>
        <w:t xml:space="preserve"> and diploid </w:t>
      </w:r>
      <w:r>
        <w:rPr>
          <w:rFonts w:cs="Times New Roman" w:ascii="Times New Roman" w:hAnsi="Times New Roman"/>
          <w:i/>
          <w:iCs/>
          <w:sz w:val="24"/>
        </w:rPr>
        <w:t>puberulus</w:t>
      </w:r>
      <w:r>
        <w:rPr>
          <w:rFonts w:cs="Times New Roman" w:ascii="Times New Roman" w:hAnsi="Times New Roman"/>
          <w:sz w:val="24"/>
        </w:rPr>
        <w:t xml:space="preserve"> has a higher index (7.9) of specialization (i.e., is more advanced) than ssp. </w:t>
      </w:r>
      <w:r>
        <w:rPr>
          <w:rFonts w:cs="Times New Roman" w:ascii="Times New Roman" w:hAnsi="Times New Roman"/>
          <w:i/>
          <w:iCs/>
          <w:sz w:val="24"/>
        </w:rPr>
        <w:t>lanceolatu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5.</w:t>
        <w:tab/>
        <w:t xml:space="preserve">Subspecies </w:t>
      </w:r>
      <w:r>
        <w:rPr>
          <w:rFonts w:cs="Times New Roman" w:ascii="Times New Roman" w:hAnsi="Times New Roman"/>
          <w:i/>
          <w:iCs/>
          <w:sz w:val="24"/>
        </w:rPr>
        <w:t>puberulus</w:t>
      </w:r>
      <w:r>
        <w:rPr>
          <w:rFonts w:cs="Times New Roman" w:ascii="Times New Roman" w:hAnsi="Times New Roman"/>
          <w:sz w:val="24"/>
        </w:rPr>
        <w:t xml:space="preserve"> is thought to be derived from ssp. </w:t>
      </w:r>
      <w:r>
        <w:rPr>
          <w:rFonts w:cs="Times New Roman" w:ascii="Times New Roman" w:hAnsi="Times New Roman"/>
          <w:i/>
          <w:iCs/>
          <w:sz w:val="24"/>
        </w:rPr>
        <w:t>lanceolatus,</w:t>
      </w:r>
      <w:r>
        <w:rPr>
          <w:rFonts w:cs="Times New Roman" w:ascii="Times New Roman" w:hAnsi="Times New Roman"/>
          <w:sz w:val="24"/>
        </w:rPr>
        <w:t xml:space="preserve"> and diploid </w:t>
      </w:r>
      <w:r>
        <w:rPr>
          <w:rFonts w:cs="Times New Roman" w:ascii="Times New Roman" w:hAnsi="Times New Roman"/>
          <w:i/>
          <w:iCs/>
          <w:sz w:val="24"/>
        </w:rPr>
        <w:t>puberulus</w:t>
      </w:r>
      <w:r>
        <w:rPr>
          <w:rFonts w:cs="Times New Roman" w:ascii="Times New Roman" w:hAnsi="Times New Roman"/>
          <w:sz w:val="24"/>
        </w:rPr>
        <w:t xml:space="preserve"> has a higher index (7.9) of specialization (i.e., more advanced characteristics) than ssp. </w:t>
      </w:r>
      <w:r>
        <w:rPr>
          <w:rFonts w:cs="Times New Roman" w:ascii="Times New Roman" w:hAnsi="Times New Roman"/>
          <w:i/>
          <w:iCs/>
          <w:sz w:val="24"/>
        </w:rPr>
        <w:t>lanceolatu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6.</w:t>
        <w:tab/>
        <w:t>*Which part of the plant has the greatest auxin sensitivity, i.e., to respond to a small amount of aux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7.</w:t>
        <w:tab/>
        <w:t>Which part of the plant has the greatest auxin sensitivity, i.e. responds to the smallest amount of aux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8.</w:t>
        <w:tab/>
        <w:t>Which part of the plant has the greatest auxin sensitivity, i.e. response to the smallest amount of auxi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49.</w:t>
        <w:tab/>
        <w:t xml:space="preserve">*We are making no progress; the reason is because our methods are inadequat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0.</w:t>
        <w:tab/>
        <w:t xml:space="preserve">We are making no progress; the reason is that our methods are inadequat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1.</w:t>
        <w:tab/>
        <w:t xml:space="preserve">We are making no progress.  The reason is clear; our methods are inadequat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2.</w:t>
        <w:tab/>
        <w:t>*A proverb is when good advice is given in compact form.</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3.</w:t>
        <w:tab/>
        <w:t>A proverb is good advice given in compact form.</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4.</w:t>
        <w:tab/>
        <w:t xml:space="preserve">*Parasitism means that one organism benefits from the interaction while the other is harme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5.</w:t>
        <w:tab/>
        <w:t xml:space="preserve">Parasitism is an interaction in which one organism benefits while the other is harme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6.</w:t>
        <w:tab/>
        <w:t>*"Inadvertently" means "the agent of the action didn't do it on purpos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7.</w:t>
        <w:tab/>
        <w:t xml:space="preserve">"Inadvertently" means "without intent."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One way to judge parallelism -- inter-substitute the form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8.</w:t>
        <w:tab/>
        <w:t>A proverb is good advice given in compact form.</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59.</w:t>
        <w:tab/>
        <w:t>One can often rely on a proverb for guidance in a difficult situat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0.</w:t>
        <w:tab/>
        <w:t>One can often rely on good advice given in compact form for guidance in a difficult situat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1.</w:t>
        <w:tab/>
        <w:t>*A proverb is when good advice is given in compact form.</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2.</w:t>
        <w:tab/>
        <w:t>One can often rely on a proverb for guidance in a difficult situat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3.</w:t>
        <w:tab/>
        <w:t>*One can often rely on when good advice is given in compact form for guidance in a difficult situati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4.</w:t>
        <w:tab/>
        <w:t xml:space="preserve">"Inadvertently" means "without intent."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5.</w:t>
        <w:tab/>
        <w:t>I knocked the lamp over inadvertentl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6.</w:t>
        <w:tab/>
        <w:t xml:space="preserve">I inadvertently knocked the lamp over.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7.</w:t>
        <w:tab/>
        <w:t>I knocked the lamp over without intent.</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8.</w:t>
        <w:tab/>
        <w:t>I, without intent, knocked the lamp over.</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Better:  "Without intent, I knocked the lamp over.)</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69.</w:t>
        <w:tab/>
        <w:t>*"Inadvertently" means "the agent of the action didn't do it on purpos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0.</w:t>
        <w:tab/>
        <w:t>I knocked the lamp over inadvertently.</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1.</w:t>
        <w:tab/>
        <w:t>*I knocked the lamp over the agent of the action didn't do it on purpos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2.</w:t>
        <w:tab/>
        <w:t xml:space="preserve">Parasitism is an interaction in which one organism benefits while the other is harme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3.</w:t>
        <w:tab/>
        <w:t xml:space="preserve">The population levels of some hosts are controlled by parasitism.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4.</w:t>
        <w:tab/>
        <w:t xml:space="preserve">The population levels of some hosts are controlled by an interaction in which one organism benefits while the other is harme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5.</w:t>
        <w:tab/>
        <w:t xml:space="preserve">*Parasitism means that one organism benefits from the interaction while the other is harme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6.</w:t>
        <w:tab/>
        <w:t xml:space="preserve">The population levels of some hosts are controlled by parasitism.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7.</w:t>
        <w:tab/>
        <w:t>*The population levels of some hosts are controlled by that one organism benefits from the interaction while the other is harme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8.</w:t>
        <w:tab/>
        <w:t>*The subject of the first sentence must be the same as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79.</w:t>
        <w:tab/>
        <w:t>The subject of the first sentence must be the same as the subject of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0.</w:t>
        <w:tab/>
        <w:t xml:space="preserve">The subject of the first sentence must be the same as that of the second.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1.</w:t>
        <w:tab/>
        <w:t>*The third pereopod of species A is longer than species B.</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Grammatical on the reading that the pereopod is actually longer than the entire individual of species B).</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2.</w:t>
        <w:tab/>
        <w:t>The third pereopod of species A is longer than that of species B.</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3.</w:t>
        <w:tab/>
        <w:t>The third pereopod of species A is longer than species B's.</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4.</w:t>
        <w:tab/>
        <w:t>We practice government of the people, by the people, and for the peopl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5.</w:t>
        <w:tab/>
        <w:t>We practice government of, by, and for the peopl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6.</w:t>
        <w:tab/>
        <w:t>The first structure should be close to the second but independent from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7.</w:t>
        <w:tab/>
        <w:t>*The first structure should be (not only) close but (also) independent from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8.</w:t>
        <w:tab/>
        <w:t>*The first structure should be (not only) close but (also) independent to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89.</w:t>
        <w:tab/>
        <w:t>The first structure should be (not only) close to but (also) independent from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90.</w:t>
        <w:tab/>
        <w:t>The first structure should be close to but independent from the secon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91.</w:t>
        <w:tab/>
        <w:t>*Dictated by and signed in Dr. Smith's absence.</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ab/>
        <w:t>92.</w:t>
        <w:tab/>
        <w:t xml:space="preserve">Dictated by Dr. Smith and signed in his absence.  </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715000" cy="127000"/>
              <wp:effectExtent l="0" t="0" r="0" b="0"/>
              <wp:wrapNone/>
              <wp:docPr id="1" name="Frame1"/>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4:00Z</dcterms:created>
  <dc:creator>thistle</dc:creator>
  <dc:description/>
  <cp:keywords/>
  <dc:language>en-US</dc:language>
  <cp:lastModifiedBy>Anne B. Thistle</cp:lastModifiedBy>
  <dcterms:modified xsi:type="dcterms:W3CDTF">2010-04-23T15:24:00Z</dcterms:modified>
  <cp:revision>2</cp:revision>
  <dc:subject/>
  <dc:title>EXAMPLE SENTENCES FOR PARALLELISM</dc:title>
</cp:coreProperties>
</file>